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                 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(stopień wojskowy, imię i nazwisko)                                                                                                                      Miejscowość i da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>
          <w:sz w:val="18"/>
          <w:szCs w:val="18"/>
        </w:rPr>
        <w:t>( adres zamieszkania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Do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arządu Fundacji Pomoc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Emerytom i Rencistom Wojsk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ul. gen. Józefa Bema 87 lok. 11 i 12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/>
          <w:sz w:val="28"/>
          <w:szCs w:val="28"/>
          <w:u w:val="thick"/>
        </w:rPr>
        <w:t xml:space="preserve"> </w:t>
      </w:r>
      <w:r>
        <w:rPr>
          <w:b/>
          <w:i/>
          <w:sz w:val="30"/>
          <w:szCs w:val="30"/>
          <w:u w:val="thick"/>
        </w:rPr>
        <w:t>01-233 Warszawa</w:t>
      </w:r>
    </w:p>
    <w:p>
      <w:pPr>
        <w:pStyle w:val="Normal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 podpis 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dwró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  Ze  Statutu  Fundacji  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 I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 i  zadania  działania  Funda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 o  udzielenie  niezbędnej  pomocy  przedstawiają  do  decyzji  władz  Fundacji  zarządy  Kół</w:t>
      </w:r>
    </w:p>
    <w:p>
      <w:pPr>
        <w:pStyle w:val="Normal"/>
        <w:spacing w:lineRule="auto" w:line="240" w:before="0" w:after="0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 zarządy  wojewódzkie/rejonowe  Związku 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 prośbach  i  wnioskach  o  pomoc  materialna  musi  być  wyraźnie  określony  cel, na  jaki  ma  być  </w:t>
      </w:r>
    </w:p>
    <w:p>
      <w:pPr>
        <w:pStyle w:val="Normal"/>
        <w:spacing w:lineRule="auto" w:line="240" w:before="0" w:after="0"/>
        <w:ind w:left="1062"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ona  pomoc 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 prośby  ( wniosku )  należy  dołączyć  odcinek  emerytury  lub  renty ( kserokopie  decyzji )oraz  inne  </w:t>
      </w:r>
    </w:p>
    <w:p>
      <w:pPr>
        <w:pStyle w:val="Normal"/>
        <w:spacing w:lineRule="auto" w:line="240" w:before="0" w:after="0"/>
        <w:ind w:left="1062"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 uzasadniające  wystąpienie  o  pomoc  ze  środków  Fundacji 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Wyjaśnienia  Zarząd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-  Prośbę  składa  osoba  fizyczna , a  z  wnioskiem  występuje  koło  lub  zarząd 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-  W  obydwu przypadkach  należy  wypełnić  „Arkusz – Opinię”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-  Jeżeli  to  możliwe , prosimy  o  podanie  numeru  konta  bankowego  osoby  zainteresowanej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Pomocą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3:00Z</dcterms:created>
  <dc:creator>User1</dc:creator>
  <dc:description/>
  <cp:keywords/>
  <dc:language>en-US</dc:language>
  <cp:lastModifiedBy>User1</cp:lastModifiedBy>
  <dcterms:modified xsi:type="dcterms:W3CDTF">2018-11-20T08:32:00Z</dcterms:modified>
  <cp:revision>2</cp:revision>
  <dc:subject/>
  <dc:title/>
</cp:coreProperties>
</file>